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z w:val="40"/>
          <w:szCs w:val="32"/>
        </w:rPr>
        <w:t>郑州轻工业大学十佳“轻大之星”推荐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院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"/>
        <w:gridCol w:w="547"/>
        <w:gridCol w:w="7"/>
        <w:gridCol w:w="1316"/>
        <w:gridCol w:w="855"/>
        <w:gridCol w:w="1400"/>
        <w:gridCol w:w="1362"/>
        <w:gridCol w:w="1364"/>
        <w:gridCol w:w="1590"/>
      </w:tblGrid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见下方说明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200-300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 xml:space="preserve">字左右，条理清晰，内容精简概括，适用于对外宣传展示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示例：陈某某，女，中共预备党员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专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级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班学生。曾任学院学生会执行主席、团委宣传委员、班级学习委员。主要事迹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...</w:t>
            </w:r>
          </w:p>
        </w:tc>
      </w:tr>
      <w:tr>
        <w:trPr>
          <w:trHeight w:val="3822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严格按照以下格式和时间先后顺序填写，校级及以上获得荣誉，可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国家励志奖学金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郑州轻工业大学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xxxx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奖学金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，获郑州轻工业大学“三好学生”荣誉称号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河南省“文明学生”荣誉称号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河南省希望工程“优秀志愿者”荣誉称号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获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全国大学生生命科学竞赛河南赛区一等奖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签章：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267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评审组及学校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 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 月      日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22"/>
        </w:rPr>
        <w:t>说明：申报类型任选其一：勤奋学习、创新创业、志愿服务、文体艺术、见义勇为、社会工作、孝老爱亲。</w:t>
      </w:r>
    </w:p>
    <w:sectPr>
      <w:footerReference w:type="default" r:id="rId2"/>
      <w:type w:val="nextPage"/>
      <w:pgSz w:w="11906" w:h="16838"/>
      <w:pgMar w:left="1474" w:right="147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  <w:lang w:val="en-US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firstLine="630"/>
    </w:pPr>
    <w:rPr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50:00Z</dcterms:created>
  <dc:creator>USER</dc:creator>
  <dc:description/>
  <cp:keywords/>
  <dc:language>en-US</dc:language>
  <cp:lastModifiedBy>xb21cn</cp:lastModifiedBy>
  <cp:lastPrinted>2018-10-11T15:19:00Z</cp:lastPrinted>
  <dcterms:modified xsi:type="dcterms:W3CDTF">2023-10-24T09:39:00Z</dcterms:modified>
  <cp:revision>11</cp:revision>
  <dc:subject/>
  <dc:title/>
</cp:coreProperties>
</file>