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郑州轻工业大学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第四届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微党课大赛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评分标准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5103"/>
        <w:gridCol w:w="1134"/>
      </w:tblGrid>
      <w:tr>
        <w:trPr>
          <w:trHeight w:val="1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评分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分值</w:t>
            </w:r>
          </w:p>
        </w:tc>
      </w:tr>
      <w:tr>
        <w:trPr>
          <w:trHeight w:val="19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党课内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紧扣主题、结构严谨、层次分明、内容流畅，能够紧扣时代与社会脉搏，有较强的教育意义和思想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19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语言表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普通话标准，口齿清晰，语速适当，语言表达自然流畅，有一定的感染力和吸引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25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19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多媒体运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能够运用视频、动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画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、音频、图片等多媒体形式辅助教学，时间把握准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19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仪表风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着装得体，举止自然，仪态大方，精神饱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90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合  计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分</w:t>
            </w:r>
          </w:p>
        </w:tc>
      </w:tr>
    </w:tbl>
    <w:p>
      <w:pPr>
        <w:pStyle w:val="TextBody"/>
        <w:bidi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7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方正仿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4:42:00Z</dcterms:created>
  <dc:creator>Administrator</dc:creator>
  <dc:description/>
  <dc:language>en-US</dc:language>
  <cp:lastModifiedBy>hp</cp:lastModifiedBy>
  <cp:lastPrinted>2023-11-22T08:24:00Z</cp:lastPrinted>
  <dcterms:modified xsi:type="dcterms:W3CDTF">2023-11-22T03:53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0F25C3004403FA9B613B8E0026A69_12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291279532_btnclosed</vt:lpwstr>
  </property>
  <property fmtid="{D5CDD505-2E9C-101B-9397-08002B2CF9AE}" pid="5" name="commondata">
    <vt:lpwstr>commondata</vt:lpwstr>
  </property>
</Properties>
</file>